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sz w:val="22"/>
          <w:szCs w:val="22"/>
        </w:rPr>
        <w:t>ATTO UNILATERALE D’OBBLIGO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MMINISTRAZIONE / ENTE APPALTANTE: </w:t>
      </w:r>
      <w:r>
        <w:rPr>
          <w:rFonts w:cs="Arial" w:ascii="Arial" w:hAnsi="Arial"/>
          <w:b/>
          <w:sz w:val="20"/>
          <w:szCs w:val="20"/>
        </w:rPr>
        <w:t>COMUNE DI CASTELBUONO (PA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GGETTO DELL’APPALTO: </w:t>
      </w:r>
      <w:r>
        <w:rPr>
          <w:rStyle w:val="FontStyle72"/>
        </w:rPr>
        <w:t>Procedura aperta per l’affidamento dei servizi e della fornitura di beni correlati alla promozione della destinazione turistica del “Distretto Turistico Targa Florio -progetto “UN MITO CHE VIVE”  ai sensi del Bando di Cofinanziamento dei progetti di sviluppo proposti dai distretti turistici regionali Obiettivo Operativo 3.3.3 Linea di intervento 3.3.3.A., Attività C): azioni di rafforzamento delle attività di pianificazione e gestione delle risorse turistiche mediante cofinanziamento dei progetti di sviluppo turistico proposti dai sistemi turistici locali.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odice CIG    ………….         </w:t>
        <w:tab/>
        <w:tab/>
        <w:tab/>
        <w:t xml:space="preserve">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l sottoscritto ___________________, nato a ___________________ il _________________ C.F. __________________in qualità di rappresentante legale della _______________________________ con sede in via………………..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2"/>
          <w:szCs w:val="22"/>
        </w:rPr>
        <w:t>PREMESSO CHE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/>
        <w:ind w:left="567" w:right="0" w:hanging="56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esito di apposita determinazione a contrarre relativa alla presente procedura di gara il Comune di Castelbuono (PA) ha affidato alla Centrale di Committenza “Asmel Consortile S.c. a r.l.” l’espletamento della procedura di gara ai sensi dell’art. 33 del D. Lgs. n.163/2006;</w:t>
      </w:r>
    </w:p>
    <w:p>
      <w:pPr>
        <w:pStyle w:val="Testoarticolo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100"/>
        <w:ind w:left="567" w:right="0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In caso di aggiudicazione, l’offerente intende garantire, con il presente atto, l’assunzione dell’obbligo stabilito nella Determinazione a contrarre relativa all’avvio della presente procedura di corrispondere alla Centrale di Committenza “Asmel Consortile S.c. a r.l.” il corrispettivo del servizio per le attività di gara fornite dalla Centrale e per l’uso della piattaforma “Asmecomm”, nella misura dell’1,5% dell’importo aggiudicato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567" w:leader="none"/>
        </w:tabs>
        <w:ind w:left="426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La presente obbligazione costituisce elemento essenziale dell’offert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Tutto ciò premesso, </w:t>
      </w:r>
      <w:r>
        <w:rPr>
          <w:rFonts w:cs="Arial" w:ascii="Arial" w:hAnsi="Arial"/>
          <w:sz w:val="20"/>
          <w:szCs w:val="20"/>
        </w:rPr>
        <w:t>l’Offerente, con il presente atto, ai sensi dell’art. 1334 del codice civi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I OBBLIG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qualsiasi titolo, nei confronti della Centrale di Committenza “Asmel Consortile S.c. a r.l.” a quanto meglio precisato negli articoli di seguito elencati.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left="840" w:right="0" w:hanging="8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 w:val="false"/>
        </w:rPr>
        <w:t>ARTICOLO 1 - VALIDITA’ DELLE PREMES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1.</w:t>
      </w:r>
      <w:r>
        <w:rPr>
          <w:rFonts w:cs="Arial" w:ascii="Arial" w:hAnsi="Arial"/>
          <w:sz w:val="20"/>
          <w:szCs w:val="20"/>
        </w:rPr>
        <w:t xml:space="preserve"> Le premesse costituiscono parte integrante e sostanziale del presente at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840" w:right="0" w:hanging="840"/>
        <w:jc w:val="both"/>
        <w:rPr>
          <w:rFonts w:ascii="Arial" w:hAnsi="Arial" w:cs="Arial"/>
          <w:b/>
          <w:b/>
          <w:sz w:val="20"/>
        </w:rPr>
      </w:pPr>
      <w:r>
        <w:rPr>
          <w:b w:val="false"/>
        </w:rPr>
        <w:t>ARTICOLO 2 - OGGETTO.</w:t>
      </w:r>
    </w:p>
    <w:p>
      <w:pPr>
        <w:pStyle w:val="Testoarticolo"/>
        <w:tabs>
          <w:tab w:val="clear" w:pos="708"/>
          <w:tab w:val="left" w:pos="567" w:leader="none"/>
        </w:tabs>
        <w:spacing w:lineRule="atLeast" w:line="100"/>
        <w:ind w:left="0" w:right="0" w:hanging="0"/>
        <w:rPr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sz w:val="20"/>
        </w:rPr>
        <w:t>2.1.</w:t>
      </w:r>
      <w:r>
        <w:rPr>
          <w:rFonts w:cs="Arial" w:ascii="Arial" w:hAnsi="Arial"/>
          <w:sz w:val="20"/>
        </w:rPr>
        <w:t xml:space="preserve"> L’Offerente si impegna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nei confronti di ASMEL CONSORTILE S.c. a r.l., con sede in Piazza del Colosseo, 4 -  Roma, Centrale di Committenza per l’indizione della presente procedura di aggiudicazione a corrispondere, a seguito dell’aggiudicazione, contestualmente alla sottoscrizione del contratto con la Stazione Appaltante, il corrispettivo del servizio per le attività di gara fornite dalla Centrale e per l’uso della piattaforma “Asmecomm”, nella misura dell’1,5% dell’importo aggiudicato, come indicato nella Determinazione a contrarre relativa all’avvio della presente procedura;</w:t>
      </w:r>
    </w:p>
    <w:p>
      <w:pPr>
        <w:pStyle w:val="Default"/>
        <w:jc w:val="both"/>
        <w:rPr>
          <w:b/>
          <w:b/>
          <w:bCs/>
          <w:color w:val="00000A"/>
          <w:sz w:val="20"/>
          <w:szCs w:val="20"/>
        </w:rPr>
      </w:pPr>
      <w:r>
        <w:rPr>
          <w:b/>
          <w:bCs/>
          <w:color w:val="00000A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b/>
          <w:bCs/>
          <w:color w:val="00000A"/>
          <w:sz w:val="20"/>
          <w:szCs w:val="20"/>
        </w:rPr>
        <w:t xml:space="preserve">2.2. </w:t>
      </w:r>
      <w:r>
        <w:rPr>
          <w:color w:val="00000A"/>
          <w:sz w:val="20"/>
          <w:szCs w:val="20"/>
        </w:rPr>
        <w:t xml:space="preserve">Il sig. ___________________, in possesso dei requisiti previsti dalla disciplina vigente e munito dei necessari poteri, sottoscrive il presente atto, dichiarando di essere pienamente abilitato ad assumere obblighi in nome e per conto dell’Offerente. </w:t>
      </w:r>
    </w:p>
    <w:p>
      <w:pPr>
        <w:pStyle w:val="Heading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  <w:t xml:space="preserve">ARTICOLO 3 – </w:t>
      </w:r>
      <w:r>
        <w:rPr>
          <w:rFonts w:cs="Arial" w:ascii="Arial" w:hAnsi="Arial"/>
          <w:i w:val="false"/>
          <w:caps/>
          <w:sz w:val="20"/>
          <w:szCs w:val="20"/>
        </w:rPr>
        <w:t>norme interpretative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1. </w:t>
      </w:r>
      <w:r>
        <w:rPr>
          <w:rFonts w:cs="Arial" w:ascii="Arial" w:hAnsi="Arial"/>
          <w:sz w:val="20"/>
          <w:szCs w:val="20"/>
        </w:rPr>
        <w:t>Si applicano tutte le disposizioni degli Atti di Gara, qualora non derogate da quelle previste dal presente atto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sz w:val="20"/>
          <w:szCs w:val="20"/>
        </w:rPr>
        <w:t>3.2.</w:t>
      </w:r>
      <w:r>
        <w:rPr>
          <w:sz w:val="20"/>
          <w:szCs w:val="20"/>
        </w:rPr>
        <w:t xml:space="preserve"> </w:t>
      </w:r>
      <w:r>
        <w:rPr>
          <w:color w:val="00000A"/>
          <w:sz w:val="20"/>
          <w:szCs w:val="20"/>
        </w:rPr>
        <w:t xml:space="preserve">In caso di difformità o incompatibilità tra i citati documenti contrattuali si applicano le disposizioni più favorevoli per la Centrale di Committenza. </w:t>
      </w:r>
    </w:p>
    <w:p>
      <w:pPr>
        <w:pStyle w:val="Heading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OLO 4 – ONERI A CARICO DEL CONTRAEN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1. </w:t>
      </w:r>
      <w:r>
        <w:rPr>
          <w:rFonts w:cs="Arial" w:ascii="Arial" w:hAnsi="Arial"/>
          <w:sz w:val="20"/>
          <w:szCs w:val="20"/>
        </w:rPr>
        <w:t>Sono a carico dell’Offerente tutti gli oneri derivanti dall’attuazione del presente atto. L’Offerente si impegna, altresì, ad accollarsi le eventuali spese, imposte e tasse conseguenti alla stipula del presente atto; contestualmente invoca a proprio favore i benefici fiscali vi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,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53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ind w:left="4536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viene al presente atto, ai sensi dell’art. 1334 del codice civile, il Prof. Arturo Manera, in qualità di legale rappresentante di ASMEL CONSORTILE S.c. a r.l., domiciliato per la carica presso la sede della suddetta società, in Piazza del Colosseo, 4, Roma, in forza dei poteri previsti dallo statuto societa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egale rappresentante di ASMEL CONSORTILE S.c. a r.l. dichiara di accettare, per conto della stessa società, l’impegnativa descritta che diviene, così, irrevocabile per il dichiarante, e potrà essere modificata solamente con altro atto garantito dal consenso e dalla partecipazione della Centrale di Committenza medesima.</w:t>
      </w:r>
    </w:p>
    <w:p>
      <w:pPr>
        <w:pStyle w:val="TextBodyIndent"/>
        <w:ind w:left="709" w:righ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TextBodyIndent"/>
        <w:ind w:left="4678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L’Amministratore Unico</w:t>
      </w:r>
    </w:p>
    <w:p>
      <w:pPr>
        <w:pStyle w:val="Normal"/>
        <w:spacing w:lineRule="auto" w:line="312"/>
        <w:ind w:left="3970" w:right="0"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exact" w:line="240" w:before="6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spacing w:lineRule="exact" w:line="240" w:before="60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-2127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allegare, a pena di esclusione, copia fotostatica di un documento di identità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color w:val="00000A"/>
      </w:rPr>
    </w:lvl>
    <w:lvl w:ilvl="1">
      <w:start w:val="1"/>
      <w:numFmt w:val="lowerRoman"/>
      <w:lvlText w:val="(%2)"/>
      <w:lvlJc w:val="left"/>
      <w:pPr>
        <w:tabs>
          <w:tab w:val="num" w:pos="1260"/>
        </w:tabs>
        <w:ind w:left="1260" w:hanging="180"/>
      </w:pPr>
      <w:rPr>
        <w:sz w:val="22"/>
        <w:b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character" w:styleId="WW8Num2z0">
    <w:name w:val="WW8Num2z0"/>
    <w:qFormat/>
    <w:rPr>
      <w:b w:val="false"/>
      <w:color w:val="00000A"/>
      <w:sz w:val="22"/>
    </w:rPr>
  </w:style>
  <w:style w:type="character" w:styleId="WW8Num2z1">
    <w:name w:val="WW8Num2z1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000000"/>
      <w:lang w:val="it-IT" w:eastAsia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eastAsia="it-IT" w:bidi="ar-SA"/>
    </w:rPr>
  </w:style>
  <w:style w:type="character" w:styleId="Titolo2Carattere">
    <w:name w:val="Titolo 2 Carattere"/>
    <w:qFormat/>
    <w:rPr>
      <w:rFonts w:ascii="Calibri" w:hAnsi="Calibri" w:cs="Calibri"/>
      <w:b/>
      <w:bCs/>
      <w:i/>
      <w:iCs/>
      <w:sz w:val="28"/>
      <w:szCs w:val="28"/>
      <w:lang w:val="it-IT" w:eastAsia="it-IT" w:bidi="ar-SA"/>
    </w:rPr>
  </w:style>
  <w:style w:type="character" w:styleId="Titolo3Carattere">
    <w:name w:val="Titolo 3 Carattere"/>
    <w:qFormat/>
    <w:rPr>
      <w:rFonts w:ascii="Calibri" w:hAnsi="Calibri" w:cs="Calibri"/>
      <w:b/>
      <w:bCs/>
      <w:sz w:val="26"/>
      <w:szCs w:val="26"/>
      <w:lang w:val="it-IT" w:eastAsia="it-IT" w:bidi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SottotitoloCarattere">
    <w:name w:val="Sottotitolo Carattere"/>
    <w:qFormat/>
    <w:rPr>
      <w:rFonts w:ascii="Cambria" w:hAnsi="Cambria" w:cs="Cambria"/>
      <w:sz w:val="24"/>
      <w:szCs w:val="24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Arial"/>
      <w:color w:val="000000"/>
      <w:kern w:val="2"/>
      <w:sz w:val="24"/>
      <w:szCs w:val="24"/>
      <w:lang w:val="it-IT" w:eastAsia="zh-CN" w:bidi="hi-IN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right="0" w:hanging="0"/>
      <w:jc w:val="both"/>
    </w:pPr>
    <w:rPr>
      <w:rFonts w:ascii="Garamond" w:hAnsi="Garamond" w:cs="Garamond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hanging="0"/>
      <w:jc w:val="center"/>
    </w:pPr>
    <w:rPr>
      <w:rFonts w:ascii="Cambria" w:hAnsi="Cambria" w:cs="Cambria"/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25:00Z</dcterms:created>
  <dc:creator>annunziata.mansi</dc:creator>
  <dc:description/>
  <dc:language>en-US</dc:language>
  <cp:lastModifiedBy/>
  <dcterms:modified xsi:type="dcterms:W3CDTF">2015-10-23T08:27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