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CHEMA DI DOMANDA DI PARTECIPAZIONE ALLA SELEZIONE DI U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SPERTO NELLA RENDICONTA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pett.le SO.SVI.MA SP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ale Risorgimento 13/B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astellana Sicula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____________________codice fiscale_____________________________Partita Iva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di essere ammesso a partecipare alla selezione di che trattasi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 tal fine, consapevole delle conseguenze penali previste (art. 76 del D.P.R. 28 dicembre 2000 n. 445), ai sensi degli artt. 46 e 47 del predetto D.P.R. 28 dicembre 2000 n. 445, sotto la propria responsabilità,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spacing w:before="0" w:after="20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nato/a a_____________________________________ (prov. _____) il _____________; </w:t>
      </w:r>
    </w:p>
    <w:p>
      <w:pPr>
        <w:pStyle w:val="Normal"/>
        <w:autoSpaceDE w:val="false"/>
        <w:spacing w:before="0" w:after="20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residente a_____________________________ (prov. _____) Via/P.zza ___________________ </w:t>
      </w:r>
    </w:p>
    <w:p>
      <w:pPr>
        <w:pStyle w:val="Normal"/>
        <w:autoSpaceDE w:val="false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cittadino/a italiano/a o di uno Stato membro dell’Unione Europea_____________; </w:t>
      </w:r>
    </w:p>
    <w:p>
      <w:pPr>
        <w:pStyle w:val="Normal"/>
        <w:autoSpaceDE w:val="false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essere escluso/a dall’elettorato attivo; </w:t>
      </w:r>
    </w:p>
    <w:p>
      <w:pPr>
        <w:pStyle w:val="Normal"/>
        <w:autoSpaceDE w:val="false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godere dei diritti civili e politici in Italia e/o negli stati di appartenenza o provenienza;</w:t>
      </w:r>
    </w:p>
    <w:p>
      <w:pPr>
        <w:pStyle w:val="Normal"/>
        <w:autoSpaceDE w:val="false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aver riportato condanne penali con sentenze di condanna passate in giudicato e non avere procedimenti penali in cors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essere stato dispensato, decaduto o destituito dal servizio presso una Pubblica Amministrazione per persistente insufficiente rendimento ovvero licenziati a seguito di procedimento disciplinar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non essere stato interdetto dai pubblici uffici in base a sentenza passata in giudica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- di non essere stato dichiarato decaduto da un pubblico impiego ai sensi dell’art. 127, lettera d) del D.P.R.10 Gennaio 1957, n.3 e successive modifiche ed integrazioni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non avere, nell’esercizio della propria attività professionale, commesso errore grave accertato con qualsiasi mezzo di prova addotto dall’Unione dei Comuni “Madonie”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non avere rapporti in corso di lavoro convenzionale con soggetti privati in contrasto o in conflitto con l’attività del presente avviso e, in caso contrario, di dichiarare la disponibilità ad interromperli al momento dell’accettazione dell’incaric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non avere in corso attività o incarichi nell’ambito dell’attività di libero professionista in contrasto o in conflitto con l’attività del presente avviso e, in caso contrario, di dichiarare la disponibilità alla sua interruzione al momento dell’accettazione dell’incaric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non avere contenziosi in essere con la SO.SVI.MA Sp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possedere l’idoneità fisica all’impiego da ricoprire ed alle mansioni da svolger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avere adeguata conoscenza della lingua italiana, nonché della lingua ….. parlata e scritt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possedere i seguenti titoli di studi e professionali: ………………………………….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iscritto al seguente albo o collegio professionale ……………………………. dal …………………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possedere l’esperienza specifica richiesta all’art. 2 dell’Avviso quale requisito specifico di ammissione alla selezione ed evincibile mediante proprio Curriculum vitae et studiorum allegato alla domanda di partecipazion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attestare la veridicità delle informazioni contenute nel proprio Curriculum vitae et studiorum ed in altra documentazione eventualmente presentata in allegato alla domanda di partecipazion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accettare senza riserva, avendone presa piena conoscenza, tutte le disposizioni e condizioni indicate nell’avviso di selezion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a conoscenza che eventuali rettifiche ed integrazioni riferite al presente avviso saranno pubblicate esclusivamente sul sito web </w:t>
      </w:r>
      <w:r>
        <w:rPr>
          <w:rFonts w:cs="Calibri" w:ascii="Calibri" w:hAnsi="Calibri"/>
          <w:b/>
          <w:i/>
          <w:color w:val="000000"/>
        </w:rPr>
        <w:t>sosvima.com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disponibile a svolgere per la SO.SVI.MA. Spa e presso i propri uffici, il necessario impegno lavorativo al fine di garantire la disponibilità per soddisfare le esigenze dell’attuazione del Progetto Pilota Madonie e l’interazione attiva con le imprese beneficiari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essere a conoscenza che la presentazione dell’istanza di partecipazione non comporta il sorgere di alcun obbligo contrattuale a carico della SO.SVI.MA. Sp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che l’indirizzo al quale si vogliono ricevere tutte le comunicazioni è il seguent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el._____________ _________ e-mail ________________________PEC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Alleg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3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urriculum vitae et studiorum in formato europeo, datato e sottoscritto, da cui si evincono tutti gli elementi di ammissione alla selezio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i un documento d’identità in corso di validità al momento della presentazione della presente doman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i sensi del D.lgs. n. 196/2003, il/la sottoscritto/a autorizza la SO.SVI.MA.  Spa al trattamento dei propri dati personali ai fini del procedimento connesso alla selezione e per l'assolvimento degli obblighi previsti dalle leggi e dai regolamenti in mater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ogo e data _____________ </w:t>
        <w:tab/>
        <w:tab/>
        <w:tab/>
        <w:tab/>
        <w:tab/>
        <w:tab/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stonormal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Firma</w:t>
      </w:r>
      <w:r>
        <w:rPr>
          <w:rFonts w:cs="Calibri"/>
          <w:i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________________________________________________________________________________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Sede Legale: Viale Risorgimento13/b. – 90020 Castellana Sicula (PA)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 xml:space="preserve">                      </w:t>
    </w:r>
    <w:r>
      <w:rPr>
        <w:i/>
        <w:iCs/>
        <w:sz w:val="20"/>
      </w:rPr>
      <w:t xml:space="preserve">Iscritta al Registro Imprese della C.C.I.A.A. di Palermo al N° 202607- </w:t>
    </w:r>
    <w:bookmarkStart w:id="0" w:name="_Hlk96595250"/>
    <w:r>
      <w:rPr>
        <w:i/>
        <w:iCs/>
        <w:sz w:val="20"/>
      </w:rPr>
      <w:t>P.IVA 04533490829</w:t>
    </w:r>
    <w:bookmarkEnd w:id="0"/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3110" cy="12363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7410</wp:posOffset>
              </wp:positionH>
              <wp:positionV relativeFrom="paragraph">
                <wp:posOffset>-81280</wp:posOffset>
              </wp:positionV>
              <wp:extent cx="46863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  <w:sz w:val="32"/>
                            </w:rPr>
                            <w:t>SO.SVI.MA SpA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Sede Amministrativa: Viale Risorgimento 13B Castellana Sicula (PA)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Tel 0921/563005 –Sito Internet: www.sosvima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E-mail: sosvima@gmail.com; sosvima.agenzia@pec.i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-6.4pt;mso-position-vertical-relative:text;margin-left:16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i/>
                        <w:iCs/>
                        <w:sz w:val="32"/>
                      </w:rPr>
                      <w:t>SO.SVI.MA SpA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Heading2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  <w:t>Sede Amministrativa: Viale Risorgimento 13B Castellana Sicula (PA)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i/>
                        <w:iCs/>
                      </w:rPr>
                      <w:t>Tel 0921/563005 –Sito Internet: www.sosvima.com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>E-mail: sosvima@gmail.com; sosvima.agenzia@pec.i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id1siteid02">
    <w:name w:val="titleid1siteid02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TFNum38">
    <w:name w:val="RTF_Num 3 8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6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36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ParaAttribute7">
    <w:name w:val="ParaAttribute7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Calibri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/>
      <w:ind w:left="720" w:hanging="0"/>
    </w:pPr>
    <w:rPr>
      <w:rFonts w:eastAsia="SimSun;宋体" w:cs="Mangal"/>
      <w:kern w:val="2"/>
      <w:lang w:bidi="hi-I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Pa16">
    <w:name w:val="Pa16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ascii="Arial" w:hAnsi="Arial" w:cs="Arial"/>
      <w:color w:val="000000"/>
    </w:rPr>
  </w:style>
  <w:style w:type="paragraph" w:styleId="CM32">
    <w:name w:val="CM3+2"/>
    <w:basedOn w:val="Default"/>
    <w:next w:val="Default"/>
    <w:qFormat/>
    <w:pPr>
      <w:spacing w:lineRule="atLeast" w:line="258"/>
    </w:pPr>
    <w:rPr>
      <w:rFonts w:ascii="Arial" w:hAnsi="Arial" w:cs="Arial"/>
      <w:color w:val="000000"/>
    </w:rPr>
  </w:style>
  <w:style w:type="paragraph" w:styleId="CM41">
    <w:name w:val="CM4+1"/>
    <w:basedOn w:val="Default"/>
    <w:next w:val="Default"/>
    <w:qFormat/>
    <w:pPr>
      <w:spacing w:lineRule="atLeast" w:line="258"/>
    </w:pPr>
    <w:rPr>
      <w:rFonts w:ascii="Arial" w:hAnsi="Arial" w:cs="Arial"/>
      <w:color w:val="000000"/>
    </w:rPr>
  </w:style>
  <w:style w:type="paragraph" w:styleId="CM51">
    <w:name w:val="CM5+1"/>
    <w:basedOn w:val="Default"/>
    <w:next w:val="Default"/>
    <w:qFormat/>
    <w:pPr>
      <w:spacing w:lineRule="atLeast" w:line="263"/>
    </w:pPr>
    <w:rPr>
      <w:rFonts w:ascii="Arial" w:hAnsi="Arial" w:cs="Arial"/>
      <w:color w:val="000000"/>
    </w:rPr>
  </w:style>
  <w:style w:type="paragraph" w:styleId="CM29">
    <w:name w:val="CM29"/>
    <w:basedOn w:val="Default"/>
    <w:next w:val="Default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1260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18:00Z</dcterms:created>
  <dc:creator>Sosvima</dc:creator>
  <dc:description/>
  <cp:keywords/>
  <dc:language>en-US</dc:language>
  <cp:lastModifiedBy>Castelbuono</cp:lastModifiedBy>
  <cp:lastPrinted>2022-09-05T17:21:00Z</cp:lastPrinted>
  <dcterms:modified xsi:type="dcterms:W3CDTF">2025-02-05T15:18:00Z</dcterms:modified>
  <cp:revision>2</cp:revision>
  <dc:subject/>
  <dc:title>Prot</dc:title>
</cp:coreProperties>
</file>