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4248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tt.le  Comune di __________________________</w:t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/o Spett.le SO.SVI.MA. spa – Viale Risorgimento 13/B </w:t>
      </w:r>
    </w:p>
    <w:p>
      <w:pPr>
        <w:pStyle w:val="Normal"/>
        <w:spacing w:lineRule="atLeast" w:line="10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Castellana Sicula (PA) – PEC </w:t>
      </w:r>
      <w:hyperlink r:id="rId2">
        <w:r>
          <w:rPr>
            <w:rStyle w:val="InternetLink"/>
            <w:rFonts w:cs="Calibri"/>
            <w:sz w:val="24"/>
            <w:szCs w:val="24"/>
          </w:rPr>
          <w:t>sosvima.agenzia@pec.it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to A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STANZA DI PARTECIPAZIONE 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>Manifestazione di interesse per disponibilità spazi privati destinati alla Street Art – ATTIVITÀ 4.2 del PROGETTO I ART MADONIE”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o/a…………………………… nato/a a ………………………. il …………….………………………………….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miciliato/a residente a ……………………………….. in Via ………….……………………...….. ………………………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F. …………….…………………………………………………….. Recapito telefonico ………………………………………...</w:t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Mail………………………………..</w:t>
      </w:r>
    </w:p>
    <w:p>
      <w:pPr>
        <w:pStyle w:val="Normal"/>
        <w:spacing w:lineRule="atLeast" w:line="10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nel caso di Ente, Associazione, Società, Operatore Economico Privato, ecc. compilare: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q. di Legale Rappresentante dell’Ente …………………………………………………………….……………………….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F. …………….………………………………………………………….. P.I. …………………………………………………………...   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 sede legale in ……………………..……………….  via ………………………………..………….…………………...……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il…………………………..………………………………………….     pec…………………….….………………..……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/mobile ……………………….………….</w:t>
      </w:r>
    </w:p>
    <w:p>
      <w:pPr>
        <w:pStyle w:val="Normal"/>
        <w:spacing w:lineRule="atLeast" w:line="1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CEDE</w:t>
      </w:r>
    </w:p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ddove venga selezionato, l’UTILIZZO temporaneo a titolo gratuito del/dei seguente/i spazio/i, legittimamente di sua proprietà e disponibilità, sito/i in: </w:t>
      </w:r>
      <w:r>
        <w:rPr>
          <w:rFonts w:cs="Calibri"/>
          <w:i/>
          <w:sz w:val="24"/>
          <w:szCs w:val="24"/>
        </w:rPr>
        <w:t>(nel caso di più spazi, duplicare la tabella)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7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un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ia/Piazza/Altr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ibito 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(Residenza / Attività Commerciale / Altro (specificare)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mensioni superficie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ase ............ metri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ezza ............. metri;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ezza dal suolo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.............. metri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e informazion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la realizzazione delle opere d’arte di riqualificazione urbana previste dall’ATTIVITÀ 4.2: INTERVENTI DI ARTE URBANA PER LA RIQUALIFICAZIONE DELLE PERIFERIE - </w:t>
      </w:r>
      <w:r>
        <w:rPr>
          <w:rFonts w:cs="Calibri"/>
          <w:i/>
          <w:sz w:val="24"/>
          <w:szCs w:val="24"/>
        </w:rPr>
        <w:t xml:space="preserve">Selezione degli spazi per la creazione delle opere di Street Art, arte urbana e arte urbana aumentata in 18 Comuni della Città Metropolitana di Palermo - </w:t>
      </w:r>
      <w:r>
        <w:rPr>
          <w:rFonts w:cs="Calibri"/>
          <w:sz w:val="24"/>
          <w:szCs w:val="24"/>
        </w:rPr>
        <w:t>del PROGETTO “I ART: IL POLO DIFFUSO PER LA RIQUALIFICAZIONE URBANA DELLE PERIFERIE DEI COMUNI DELLE MADONIE” (ACRONIMO “I ART MADONIE”) – CUP E22F17000320001.</w:t>
      </w:r>
    </w:p>
    <w:p>
      <w:pPr>
        <w:pStyle w:val="Normal"/>
        <w:spacing w:lineRule="atLeast" w:line="10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 tal fine, ai sensi e per gli effetti del DPR 20.12.2000 n.445, il/la sottoscritto/a, consapevole che le dichiarazioni mendaci, la falsità negli atti e l’uso di atti falsi sono puniti ai sensi del codice penale e delle leggi speciali, in riferimento al soggetto rappresentato</w:t>
      </w:r>
    </w:p>
    <w:p>
      <w:pPr>
        <w:pStyle w:val="Normal"/>
        <w:spacing w:lineRule="atLeast" w:line="100" w:before="0" w:after="12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nelle condizioni di cui all’art. 53, comma 16-ter, del D.Lgs. n. 165 del 2001 o in ulteriori divieti a contrarre con la pubblica amministrazione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suddetto spazio è di proprietà privata e nella disponibilità del sottoscritto o dell’Ente rappresentato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l suddetto spazio è disponibile e nelle condizioni di poter essere utilizzato per la realizzazione delle opere d’arte;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 impegnarsi, nel caso di eventuale selezione dello spazio, a fornire ulteriore documentazione richiesta da parte dell’Amministrazione Comunale o dallo staff tecnico del Progetto</w:t>
      </w:r>
      <w:bookmarkStart w:id="0" w:name="Bookmark"/>
      <w:bookmarkEnd w:id="0"/>
      <w:r>
        <w:rPr>
          <w:rFonts w:cs="Calibri"/>
          <w:sz w:val="24"/>
          <w:szCs w:val="24"/>
        </w:rPr>
        <w:t xml:space="preserve"> finalizzata a comprovare l’effettiva proprietà dell’immobile e la capacità decisionale del soggetto istante in merito alla concessione delle superfici in questione.</w:t>
      </w:r>
    </w:p>
    <w:p>
      <w:pPr>
        <w:pStyle w:val="Normal"/>
        <w:widowControl w:val="false"/>
        <w:spacing w:lineRule="atLeast" w:line="10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i allegano: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del documento di identità in corso del richiedente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pia atto costitutivo / statuto (nel caso di Enti / Società);</w:t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umentazione fotografica, di cui almeno 1 fotografia con vista di insieme.</w:t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…………………………………………………</w:t>
      </w:r>
    </w:p>
    <w:p>
      <w:pPr>
        <w:pStyle w:val="Normal"/>
        <w:spacing w:lineRule="atLeast" w:line="100"/>
        <w:ind w:left="6372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rma </w:t>
      </w:r>
    </w:p>
    <w:p>
      <w:pPr>
        <w:pStyle w:val="Normal"/>
        <w:spacing w:lineRule="atLeast" w:line="100"/>
        <w:ind w:left="5664" w:right="0" w:firstLine="708"/>
        <w:jc w:val="both"/>
        <w:rPr/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tLeast" w:line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-Italic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Normal"/>
      <w:spacing w:lineRule="atLeast" w:line="100" w:before="0" w:after="0"/>
      <w:jc w:val="center"/>
      <w:rPr>
        <w:rFonts w:ascii="Calibri-Italic" w:hAnsi="Calibri-Italic" w:cs="Calibri-Italic"/>
        <w:i/>
        <w:i/>
        <w:iCs/>
        <w:color w:val="000000"/>
        <w:sz w:val="16"/>
        <w:szCs w:val="16"/>
      </w:rPr>
    </w:pPr>
    <w:r>
      <w:rPr>
        <w:rFonts w:cs="Calibri" w:ascii="Calibri" w:hAnsi="Calibri"/>
        <w:color w:val="000000"/>
        <w:sz w:val="16"/>
        <w:szCs w:val="16"/>
      </w:rPr>
      <w:t>“</w:t>
    </w:r>
    <w:r>
      <w:rPr>
        <w:rFonts w:cs="Calibri-Italic" w:ascii="Calibri-Italic" w:hAnsi="Calibri-Italic"/>
        <w:i/>
        <w:iCs/>
        <w:color w:val="000000"/>
        <w:sz w:val="16"/>
        <w:szCs w:val="16"/>
      </w:rPr>
      <w:t xml:space="preserve">I ART: IL POLO DIFFUSO PER LA RIQUALIFICAZIONE URBANA DELLE PERIFERIE DEI COMUNI DELLE MADONIE”, </w:t>
    </w:r>
    <w:r>
      <w:rPr>
        <w:rFonts w:cs="Calibri" w:ascii="Calibri" w:hAnsi="Calibri"/>
        <w:color w:val="000000"/>
        <w:sz w:val="16"/>
        <w:szCs w:val="16"/>
      </w:rPr>
      <w:t xml:space="preserve">ideato e diretto da I WORLD,capofilato da </w:t>
    </w:r>
    <w:r>
      <w:rPr>
        <w:rFonts w:cs="Calibri" w:ascii="Calibri" w:hAnsi="Calibri"/>
        <w:color w:val="0000FF"/>
        <w:sz w:val="16"/>
        <w:szCs w:val="16"/>
      </w:rPr>
      <w:t>SO.SVI.MA</w:t>
    </w:r>
    <w:r>
      <w:rPr>
        <w:rFonts w:cs="Calibri" w:ascii="Calibri" w:hAnsi="Calibri"/>
        <w:color w:val="000000"/>
        <w:sz w:val="16"/>
        <w:szCs w:val="16"/>
      </w:rPr>
      <w:t xml:space="preserve">. S.P.A. e </w:t>
    </w:r>
    <w:r>
      <w:rPr>
        <w:rFonts w:cs="Calibri-Italic" w:ascii="Calibri-Italic" w:hAnsi="Calibri-Italic"/>
        <w:i/>
        <w:iCs/>
        <w:color w:val="000000"/>
        <w:sz w:val="16"/>
        <w:szCs w:val="16"/>
      </w:rPr>
      <w:t>finanziato dal Bando della Presidenza del Consiglio pubblicato sulla Gazzetta Ufficiale del 1 giugno 2016,</w:t>
    </w:r>
  </w:p>
  <w:p>
    <w:pPr>
      <w:pStyle w:val="Normal"/>
      <w:spacing w:lineRule="atLeast" w:line="100" w:before="0" w:after="0"/>
      <w:jc w:val="center"/>
      <w:rPr>
        <w:rFonts w:ascii="Calibri-Italic" w:hAnsi="Calibri-Italic" w:cs="Calibri-Italic"/>
        <w:i/>
        <w:i/>
        <w:iCs/>
        <w:color w:val="000000"/>
        <w:sz w:val="16"/>
        <w:szCs w:val="16"/>
      </w:rPr>
    </w:pPr>
    <w:r>
      <w:rPr>
        <w:rFonts w:cs="Calibri-Italic" w:ascii="Calibri-Italic" w:hAnsi="Calibri-Italic"/>
        <w:i/>
        <w:iCs/>
        <w:color w:val="000000"/>
        <w:sz w:val="16"/>
        <w:szCs w:val="16"/>
      </w:rPr>
      <w:t>Programma straordinario di intervento per la riqualificazione urbana e la sicurezza delle periferie delle città metropolitane e dei comuni capoluogo diprovincia – D.P.C.M. 25/05/2016 (G.U. 127 del 01/06/2016) ‐ CUP 48/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90290" cy="885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22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entury Gothic" w:hAnsi="Century Gothic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pplestylespan">
    <w:name w:val="apple-style-span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00000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324"/>
      <w:ind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M6918401180331042569gmailmsofooter">
    <w:name w:val="m_-6918401180331042569gmail-msofooter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vima.agenzi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8:00Z</dcterms:created>
  <dc:creator>gal scm</dc:creator>
  <dc:description/>
  <dc:language>en-US</dc:language>
  <cp:lastModifiedBy/>
  <cp:lastPrinted>2019-11-04T09:05:00Z</cp:lastPrinted>
  <dcterms:modified xsi:type="dcterms:W3CDTF">2021-03-19T08:0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